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第七届中国创新创业大赛（湖南赛区）暨第五届湖南省创新创业大赛参赛项目汇总表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（盖章）：                  填报人：            联系方式：                 填报日期： 年 月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1417"/>
        <w:gridCol w:w="2410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（公司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创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9:00Z</dcterms:created>
  <dc:creator>刘健</dc:creator>
  <dc:description/>
  <cp:keywords/>
  <dc:language>en-US</dc:language>
  <cp:lastModifiedBy>win10-hp</cp:lastModifiedBy>
  <cp:lastPrinted>2018-04-19T15:43:00Z</cp:lastPrinted>
  <dcterms:modified xsi:type="dcterms:W3CDTF">2018-05-23T09:22:00Z</dcterms:modified>
  <cp:revision>33</cp:revision>
  <dc:subject/>
  <dc:title>关于举办第六届中国创新创业大赛（湖南赛区）暨第四届湖南省创新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