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2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 xml:space="preserve">3                          </w:t>
            </w:r>
            <w:r>
              <w:rPr>
                <w:b/>
              </w:rPr>
              <w:t>法定代表人身份证明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(</w:t>
            </w:r>
            <w:r>
              <w:rPr/>
              <w:t>法定代表人参加谈判</w:t>
            </w:r>
            <w:r>
              <w:rPr/>
              <w:t xml:space="preserve">)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供应商名称：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注册号：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注册地址：</w:t>
            </w:r>
            <w:r>
              <w:rPr/>
              <w:t>    </w:t>
            </w:r>
            <w:r>
              <w:rPr/>
              <w:t>成立时间：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经营期限：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经营范围：主营：；兼营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姓名：性别：年龄：系（供应商名称）的法定代表人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特此证明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附：法定代表人身份证复印件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供应商名称（盖单位章）：</w:t>
            </w: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日期：年月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熊龙英</dc:creator>
  <dc:description/>
  <cp:keywords/>
  <dc:language>en-US</dc:language>
  <cp:lastModifiedBy>熊龙英</cp:lastModifiedBy>
  <dcterms:modified xsi:type="dcterms:W3CDTF">2017-07-03T07:33:00Z</dcterms:modified>
  <cp:revision>2</cp:revision>
  <dc:subject/>
  <dc:title/>
</cp:coreProperties>
</file>