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"/>
          <w:sz w:val="44"/>
          <w:szCs w:val="44"/>
        </w:rPr>
      </w:pPr>
      <w:r>
        <w:rPr>
          <w:rFonts w:ascii="黑体;SimHei" w:hAnsi="黑体;SimHei" w:eastAsia="黑体;SimHei"/>
          <w:spacing w:val="8"/>
          <w:sz w:val="44"/>
          <w:szCs w:val="44"/>
        </w:rPr>
        <w:t>正式候选人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80"/>
        <w:gridCol w:w="1440"/>
        <w:gridCol w:w="25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毛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湖南工程学院外国语学院教师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基本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rFonts w:cs="宋体;SimSun" w:ascii="宋体;SimSun" w:hAnsi="宋体;SimSun"/>
                <w:spacing w:val="8"/>
                <w:sz w:val="24"/>
              </w:rPr>
              <w:t>1995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于湘潭师范学院英语教育专业本科毕业，获学士学位；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995-200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在湘潭教育学院担任英语教师；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0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月调入湖南工程学院任教至今；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毕业于湖南科技大学外国语学院，获研究生毕业证书，文学硕士学位；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毕业于上海外国语大学英语言文学专业，获研究生毕业证书和文学博士学位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热爱祖国，拥护中国共产党的领导，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参加湖南省第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期无党派人士培训班，关心时政，热爱本职工作，忠诚于党的教育事业。具有良好的思想品德修养，遵纪守法，热爱集体，爱护学生，关注学校、学院的工作动态和各项建设。从事高校教育工作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余年，敬业爱岗，忠实履行高校教师为人师表、教书育人的职责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担任湖南工程学院科学研究与学科建设委员会委员，湖南工程学院教学类项目评审专家，外国语学院学术带头人，外国语学院学术委员会副主任，英语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40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班的班主任。具有扎实的专业理论知识和较强的教育教学能力，主讲研究生和本科生多门理论课程，包括基础英语、英语视听等校级、院级精品课程，进行语音强化、口语实习、应用翻译实践、毕业实习、毕业论文等</w:t>
            </w:r>
            <w:r>
              <w:rPr>
                <w:rFonts w:cs="宋体;SimSun" w:ascii="宋体;SimSun" w:hAnsi="宋体;SimSun"/>
                <w:spacing w:val="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项实践教学，教学工作量饱满，课程教学考核优秀，受到学生以及学校教学督导和同行的一致好评。具有稳定明确的理论研究方向，近年承担各级各类课题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项，在省级以上刊物公开发表学术论文近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篇，获得市级优秀论文奖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篇次，出版学术专著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部。近年获得湖南工程学院优秀教师，教学质量优秀奖，学校芙蓉百岗明星奖等多项荣誉。</w:t>
            </w:r>
          </w:p>
        </w:tc>
      </w:tr>
    </w:tbl>
    <w:p>
      <w:pPr>
        <w:pStyle w:val="Normal"/>
        <w:ind w:firstLine="49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9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8"/>
          <w:sz w:val="44"/>
          <w:szCs w:val="44"/>
        </w:rPr>
      </w:pPr>
      <w:r>
        <w:rPr>
          <w:rFonts w:ascii="黑体;SimHei" w:hAnsi="黑体;SimHei" w:eastAsia="黑体;SimHei"/>
          <w:spacing w:val="8"/>
          <w:sz w:val="44"/>
          <w:szCs w:val="44"/>
        </w:rPr>
        <w:t>正式候选人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80"/>
        <w:gridCol w:w="1440"/>
        <w:gridCol w:w="25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唐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红旗街道盘龙社区副主任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基本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  在长沙盘吉奥拉线厂任质检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  在红旗商贸城科曼多衣柜任销售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 在雨湖区城正街街道任洗脚桥社区居委会副主任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—至今           在岳塘区红旗街道盘龙社区担任综治副主任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8"/>
          <w:sz w:val="44"/>
          <w:szCs w:val="44"/>
        </w:rPr>
      </w:pPr>
      <w:r>
        <w:rPr>
          <w:rFonts w:ascii="黑体;SimHei" w:hAnsi="黑体;SimHei" w:eastAsia="黑体;SimHei"/>
          <w:spacing w:val="8"/>
          <w:sz w:val="44"/>
          <w:szCs w:val="44"/>
        </w:rPr>
        <w:t>正式候选人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80"/>
        <w:gridCol w:w="1440"/>
        <w:gridCol w:w="25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熊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湖南省工业设备安装有限公司湘潭一分公司经理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基本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参加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直在公司任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ind w:left="1806" w:hanging="1806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：项目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底： 项目施工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底： 项目副经理</w:t>
            </w:r>
          </w:p>
          <w:p>
            <w:pPr>
              <w:pStyle w:val="Normal"/>
              <w:ind w:left="1806" w:hanging="1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：项目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一分公司副经理（常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：一分公司经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：公司总经理助理兼一分公司经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今：</w:t>
            </w:r>
            <w:r>
              <w:rPr>
                <w:szCs w:val="21"/>
              </w:rPr>
              <w:t>公司副总经理兼一分公司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3:00Z</dcterms:created>
  <dc:creator>微软中国</dc:creator>
  <dc:description/>
  <cp:keywords/>
  <dc:language>en-US</dc:language>
  <cp:lastModifiedBy>曾曙林</cp:lastModifiedBy>
  <dcterms:modified xsi:type="dcterms:W3CDTF">2016-10-24T09:03:00Z</dcterms:modified>
  <cp:revision>2</cp:revision>
  <dc:subject/>
  <dc:title>正式候选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