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z w:val="32"/>
          <w:szCs w:val="32"/>
          <w:ins w:id="6" w:author="高跃辉" w:date="2014-12-05T11:17:00Z"/>
        </w:rPr>
      </w:pPr>
      <w:ins w:id="0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校办字〔</w:t>
        </w:r>
      </w:ins>
      <w:ins w:id="1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201</w:t>
        </w:r>
      </w:ins>
      <w:ins w:id="2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4</w:t>
        </w:r>
      </w:ins>
      <w:ins w:id="3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〕</w:t>
        </w:r>
      </w:ins>
      <w:ins w:id="4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50</w:t>
        </w:r>
      </w:ins>
      <w:ins w:id="5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号</w:t>
        </w:r>
      </w:ins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8" w:author="高跃辉" w:date="2014-12-05T11:17:00Z"/>
        </w:rPr>
      </w:pPr>
      <w:ins w:id="7" w:author="高跃辉" w:date="2014-12-05T11:17:00Z">
        <w:r>
          <w:rPr>
            <w:rFonts w:ascii="方正小标宋简体;Arial Unicode MS" w:hAnsi="方正小标宋简体;Arial Unicode MS" w:eastAsia="方正小标宋简体;Arial Unicode MS"/>
            <w:b w:val="false"/>
            <w:bCs/>
            <w:color w:val="000000"/>
            <w:kern w:val="0"/>
            <w:sz w:val="44"/>
            <w:szCs w:val="44"/>
          </w:rPr>
          <w:t>关于印发湖南工程学院</w:t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11" w:author="高跃辉" w:date="2014-12-05T11:17:00Z"/>
        </w:rPr>
      </w:pPr>
      <w:ins w:id="9" w:author="高跃辉" w:date="2014-12-05T11:17:00Z">
        <w:r>
          <w:rPr>
            <w:rFonts w:eastAsia="方正小标宋简体;Arial Unicode MS" w:cs="方正小标宋简体;Arial Unicode MS" w:ascii="方正小标宋简体;Arial Unicode MS" w:hAnsi="方正小标宋简体;Arial Unicode MS"/>
            <w:b w:val="false"/>
            <w:bCs/>
            <w:color w:val="000000"/>
            <w:kern w:val="0"/>
            <w:sz w:val="44"/>
            <w:szCs w:val="44"/>
          </w:rPr>
          <w:t>“</w:t>
        </w:r>
      </w:ins>
      <w:ins w:id="10" w:author="高跃辉" w:date="2014-12-05T11:17:00Z">
        <w:r>
          <w:rPr>
            <w:rFonts w:ascii="方正小标宋简体;Arial Unicode MS" w:hAnsi="方正小标宋简体;Arial Unicode MS" w:eastAsia="方正小标宋简体;Arial Unicode MS"/>
            <w:b w:val="false"/>
            <w:bCs/>
            <w:color w:val="000000"/>
            <w:kern w:val="0"/>
            <w:sz w:val="44"/>
            <w:szCs w:val="44"/>
          </w:rPr>
          <w:t>百名骨干人才工程”实施计划的通知</w:t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13" w:author="高跃辉" w:date="2014-12-05T11:17:00Z"/>
        </w:rPr>
      </w:pPr>
      <w:ins w:id="12" w:author="高跃辉" w:date="2014-12-05T11:17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  <w:ins w:id="15" w:author="高跃辉" w:date="2014-12-05T11:17:00Z"/>
        </w:rPr>
      </w:pPr>
      <w:ins w:id="14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校直各单位：</w:t>
        </w:r>
      </w:ins>
    </w:p>
    <w:p>
      <w:pPr>
        <w:pStyle w:val="Normal"/>
        <w:spacing w:lineRule="exact" w:line="600"/>
        <w:ind w:firstLine="645"/>
        <w:rPr>
          <w:rFonts w:eastAsia="仿宋_GB2312"/>
          <w:bCs/>
          <w:color w:val="000000"/>
          <w:sz w:val="32"/>
          <w:szCs w:val="32"/>
          <w:ins w:id="17" w:author="高跃辉" w:date="2014-12-05T11:17:00Z"/>
        </w:rPr>
      </w:pPr>
      <w:ins w:id="16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《湖南工程学院“百名骨干人才工程”实施计划》已经校长办公会审定，现予以印发，请遵照执行。</w:t>
        </w:r>
      </w:ins>
    </w:p>
    <w:p>
      <w:pPr>
        <w:pStyle w:val="Normal"/>
        <w:spacing w:lineRule="exact" w:line="560"/>
        <w:ind w:right="105" w:hanging="0"/>
        <w:rPr>
          <w:rFonts w:eastAsia="仿宋_GB2312"/>
          <w:ins w:id="19" w:author="高跃辉" w:date="2014-12-05T11:17:00Z"/>
        </w:rPr>
      </w:pPr>
      <w:ins w:id="18" w:author="高跃辉" w:date="2014-12-05T11:17:00Z">
        <w:r>
          <w:rPr>
            <w:rFonts w:eastAsia="Times New Roman"/>
            <w:sz w:val="32"/>
            <w:szCs w:val="32"/>
          </w:rPr>
          <w:t xml:space="preserve">                                 </w:t>
        </w:r>
      </w:ins>
    </w:p>
    <w:p>
      <w:pPr>
        <w:pStyle w:val="Normal"/>
        <w:spacing w:lineRule="exact" w:line="560"/>
        <w:ind w:right="105" w:firstLine="5920"/>
        <w:rPr>
          <w:rFonts w:ascii="仿宋_GB2312" w:hAnsi="仿宋_GB2312" w:eastAsia="仿宋_GB2312"/>
          <w:bCs/>
          <w:color w:val="000000"/>
          <w:sz w:val="32"/>
          <w:szCs w:val="32"/>
          <w:ins w:id="21" w:author="高跃辉" w:date="2014-12-05T11:17:00Z"/>
        </w:rPr>
      </w:pPr>
      <w:ins w:id="20" w:author="高跃辉" w:date="2014-12-05T11:17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t>湖南工程学院</w:t>
        </w:r>
      </w:ins>
    </w:p>
    <w:p>
      <w:pPr>
        <w:pStyle w:val="Normal"/>
        <w:rPr>
          <w:rFonts w:eastAsia="仿宋_GB2312"/>
          <w:bCs/>
          <w:color w:val="000000"/>
          <w:sz w:val="32"/>
          <w:szCs w:val="32"/>
          <w:ins w:id="32" w:author="高跃辉" w:date="2014-12-05T11:18:00Z"/>
        </w:rPr>
      </w:pPr>
      <w:ins w:id="22" w:author="高跃辉" w:date="2014-12-05T11:17:00Z">
        <w:r>
          <w:rPr>
            <w:rFonts w:eastAsia="仿宋_GB2312" w:cs="仿宋_GB2312" w:ascii="仿宋_GB2312" w:hAnsi="仿宋_GB2312"/>
            <w:bCs/>
            <w:color w:val="000000"/>
            <w:sz w:val="32"/>
            <w:szCs w:val="32"/>
          </w:rPr>
          <w:t xml:space="preserve">                                  </w:t>
        </w:r>
      </w:ins>
      <w:ins w:id="23" w:author="高跃辉" w:date="2014-12-05T11:17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24" w:author="高跃辉" w:date="2014-12-05T11:17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25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201</w:t>
        </w:r>
      </w:ins>
      <w:ins w:id="26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4</w:t>
        </w:r>
      </w:ins>
      <w:ins w:id="27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年</w:t>
        </w:r>
      </w:ins>
      <w:ins w:id="28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12</w:t>
        </w:r>
      </w:ins>
      <w:ins w:id="29" w:author="高跃辉" w:date="2014-12-05T11:17:00Z">
        <w:r>
          <w:rPr>
            <w:rFonts w:eastAsia="仿宋_GB2312"/>
            <w:bCs/>
            <w:color w:val="000000"/>
            <w:sz w:val="32"/>
            <w:szCs w:val="32"/>
          </w:rPr>
          <w:t>月</w:t>
        </w:r>
      </w:ins>
      <w:ins w:id="30" w:author="高跃辉" w:date="2014-12-15T08:15:00Z">
        <w:r>
          <w:rPr>
            <w:rFonts w:eastAsia="仿宋_GB2312"/>
            <w:bCs/>
            <w:color w:val="000000"/>
            <w:sz w:val="32"/>
            <w:szCs w:val="32"/>
          </w:rPr>
          <w:t>12</w:t>
        </w:r>
      </w:ins>
      <w:ins w:id="31" w:author="高跃辉" w:date="2014-12-05T11:18:00Z">
        <w:r>
          <w:rPr>
            <w:rFonts w:eastAsia="仿宋_GB2312"/>
            <w:bCs/>
            <w:color w:val="000000"/>
            <w:sz w:val="32"/>
            <w:szCs w:val="32"/>
          </w:rPr>
          <w:t>日</w:t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34" w:author="高跃辉" w:date="2014-12-05T11:18:00Z"/>
        </w:rPr>
      </w:pPr>
      <w:ins w:id="33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36" w:author="高跃辉" w:date="2014-12-05T11:18:00Z"/>
        </w:rPr>
      </w:pPr>
      <w:ins w:id="35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38" w:author="高跃辉" w:date="2014-12-05T11:18:00Z"/>
        </w:rPr>
      </w:pPr>
      <w:ins w:id="37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40" w:author="高跃辉" w:date="2014-12-05T11:18:00Z"/>
        </w:rPr>
      </w:pPr>
      <w:ins w:id="39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42" w:author="高跃辉" w:date="2014-12-05T11:18:00Z"/>
        </w:rPr>
      </w:pPr>
      <w:ins w:id="41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44" w:author="高跃辉" w:date="2014-12-05T11:18:00Z"/>
        </w:rPr>
      </w:pPr>
      <w:ins w:id="43" w:author="高跃辉" w:date="2014-12-05T11:18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湖南工程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百名骨干人才工程”实施计划</w:t>
      </w:r>
    </w:p>
    <w:p>
      <w:pPr>
        <w:pStyle w:val="Normal"/>
        <w:widowControl/>
        <w:snapToGrid w:val="false"/>
        <w:spacing w:lineRule="exact" w:line="400"/>
        <w:ind w:firstLine="641"/>
        <w:jc w:val="left"/>
        <w:rPr>
          <w:rFonts w:ascii="宋体;SimSun" w:hAnsi="宋体;SimSun" w:eastAsia="方正小标宋简体;Arial Unicode MS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加强我校师资队伍建设，加快培育一批拔尖创新人才，提升教师的自主创新能力和人才培养质量，特制定本实施计划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强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战略，引导和支持校内骨干人才围绕国家重大科技问题、哲学社会科学问题、教研教改问题、学术前沿问题进行创新研究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二、建设</w:t>
      </w: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目标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总目标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名骨干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第一层次</w:t>
      </w:r>
      <w:r>
        <w:rPr>
          <w:rFonts w:eastAsia="仿宋_GB2312" w:cs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第二层次</w:t>
      </w:r>
      <w:r>
        <w:rPr>
          <w:rFonts w:eastAsia="仿宋_GB2312" w:cs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学校各本科专业主干学科和公共课程归属学科</w:t>
      </w:r>
      <w:del w:id="45" w:author="刘国繁" w:date="2014-12-11T15:0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（二级学科）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遴选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选原则上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年度目标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eastAsia="仿宋_GB231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开始实施，每年在校内进行一次公开遴选，每批遴选第一层次人才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、第二层次人才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宁缺毋滥。每批支持期限为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三、资助人员范围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遴选对象限于教学单位教学一线的专职教师，优先资助重点学科教师（含重点实验室、重点专业、重点研究基地、创新团队等平台成员）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二）资助受限人员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ins w:id="46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47" w:author="高跃辉" w:date="2014-12-05T11:20:00Z">
        <w:r>
          <w:rPr>
            <w:rFonts w:ascii="Times New Roman" w:hAnsi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全校机关部门和教学单位管理岗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层</w:t>
      </w:r>
      <w:ins w:id="48" w:author="刘国繁" w:date="2014-12-11T15:08:00Z">
        <w:r>
          <w:rPr>
            <w:rFonts w:eastAsia="仿宋_GB2312"/>
            <w:color w:val="000000"/>
            <w:kern w:val="0"/>
            <w:sz w:val="32"/>
            <w:szCs w:val="32"/>
          </w:rPr>
          <w:t>及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领导干部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获资助，须辞去领导职务，且</w:t>
      </w:r>
      <w:ins w:id="49" w:author="刘国繁" w:date="2014-12-11T15:05:00Z">
        <w:r>
          <w:rPr>
            <w:rFonts w:eastAsia="仿宋_GB2312"/>
            <w:color w:val="000000"/>
            <w:kern w:val="0"/>
            <w:sz w:val="32"/>
            <w:szCs w:val="32"/>
          </w:rPr>
          <w:t>被</w:t>
        </w:r>
      </w:ins>
      <w:del w:id="50" w:author="刘国繁" w:date="2014-12-11T15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需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聘到教学单位教师岗位担任专职教师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51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52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获得国家、省部级人才计划资助者，在未完成上级人才计划资助任务前，原则上不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划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四、申报条件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者应具备以下基本条件：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ins w:id="53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54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拥护党的路线、方针、政策，热爱祖国，遵纪守法，品行端正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55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56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恪守学术道德和职业道德，学风正派，诚实守信，无学术不端行为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ins w:id="57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58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础理论扎实，知识面广，学科视野开阔，对本学科发展有独到见解，在本领域内某方向有深入研究，具有较好创新发展潜力，有一定的社会影响，对学校的发展起到了促进作用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ins w:id="59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60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校在教学、科研岗位上工作满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。</w:t>
      </w:r>
      <w:ins w:id="61" w:author="刘国繁" w:date="2014-12-12T16:13:00Z">
        <w:r>
          <w:rPr>
            <w:rFonts w:eastAsia="仿宋_GB2312"/>
            <w:color w:val="000000"/>
            <w:kern w:val="0"/>
            <w:sz w:val="32"/>
            <w:szCs w:val="32"/>
          </w:rPr>
          <w:t>教学质量总体评价为良好及以上。</w:t>
        </w:r>
      </w:ins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ins w:id="62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63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第一层次人才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需具有正高级专业技术职务，或具有博士学位和副高级专业技术职务，年龄不超过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周岁；第二层次人才需具有博士学位，或硕士学位和中级以上专业技术职务，年龄不超过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周岁。</w:t>
      </w:r>
      <w:del w:id="64" w:author="刘国繁" w:date="2014-12-11T15:06:00Z">
        <w:r>
          <w:rPr>
            <w:rFonts w:ascii="Times New Roman" w:hAnsi="Times New Roman" w:eastAsia="仿宋_GB2312"/>
            <w:color w:val="000000"/>
            <w:kern w:val="0"/>
            <w:sz w:val="32"/>
            <w:szCs w:val="32"/>
          </w:rPr>
          <w:delText>（</w:delText>
        </w:r>
      </w:del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龄计算时间至申报当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</w:t>
      </w:r>
      <w:del w:id="65" w:author="刘国繁" w:date="2014-12-11T15:06:00Z">
        <w:r>
          <w:rPr>
            <w:rFonts w:ascii="Times New Roman" w:hAnsi="Times New Roman" w:eastAsia="仿宋_GB2312"/>
            <w:color w:val="000000"/>
            <w:kern w:val="0"/>
            <w:sz w:val="32"/>
            <w:szCs w:val="32"/>
          </w:rPr>
          <w:delText>）</w:delText>
        </w:r>
      </w:del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定条件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ins w:id="66" w:author="高跃辉" w:date="2014-12-05T11:21:00Z">
        <w:r>
          <w:rPr>
            <w:rFonts w:eastAsia="仿宋_GB2312"/>
            <w:bCs/>
            <w:color w:val="000000"/>
            <w:kern w:val="0"/>
            <w:sz w:val="32"/>
            <w:szCs w:val="32"/>
          </w:rPr>
          <w:t>.</w:t>
        </w:r>
      </w:ins>
      <w:del w:id="67" w:author="高跃辉" w:date="2014-12-05T11:21:00Z">
        <w:r>
          <w:rPr>
            <w:rFonts w:ascii="Times New Roman" w:hAnsi="Times New Roman" w:eastAsia="仿宋_GB2312"/>
            <w:bCs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申报第一层次人才需具备以下特定条件之一：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符合学校校级重点学科带头人遴选条件者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湖南省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第二层次人选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，获得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省级以上科研成果奖</w:t>
      </w:r>
      <w:r>
        <w:rPr>
          <w:rFonts w:ascii="Times New Roman" w:hAnsi="Times New Roman" w:cs="Times New Roman" w:eastAsia="仿宋_GB2312"/>
          <w:sz w:val="32"/>
          <w:szCs w:val="32"/>
        </w:rPr>
        <w:t>（一等奖有效排名、二等奖排名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三等奖排名前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主持完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国家科研项目，或主持完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省（部）级重点科研、工程技术推广项目，其中工程技术推广项目经省级以上相关部门验收合格，或以第一完成人获得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国家发明专利授权，被开发转化，且取得较大经济效益，</w:t>
      </w:r>
      <w:r>
        <w:rPr>
          <w:rFonts w:ascii="Times New Roman" w:hAnsi="Times New Roman" w:cs="Times New Roman" w:eastAsia="仿宋_GB2312"/>
          <w:sz w:val="32"/>
          <w:szCs w:val="32"/>
        </w:rPr>
        <w:t>或以第一作者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刊发表论文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以上，且获得市级以上成果奖（一等奖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二等奖排名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三等奖排名前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主持完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省（部）级以上项目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ins w:id="68" w:author="高跃辉" w:date="2014-12-05T11:21:00Z">
        <w:r>
          <w:rPr>
            <w:rFonts w:eastAsia="仿宋_GB2312"/>
            <w:bCs/>
            <w:color w:val="000000"/>
            <w:kern w:val="0"/>
            <w:sz w:val="32"/>
            <w:szCs w:val="32"/>
          </w:rPr>
          <w:t>.</w:t>
        </w:r>
      </w:ins>
      <w:del w:id="69" w:author="高跃辉" w:date="2014-12-05T11:21:00Z">
        <w:r>
          <w:rPr>
            <w:rFonts w:ascii="Times New Roman" w:hAnsi="Times New Roman" w:eastAsia="仿宋_GB2312"/>
            <w:bCs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申报第二层次人才需具备以下特定条件之一：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湖南省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第三层次人选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湖南省青年骨干教师培养对象已通过验收者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）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，获得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省级以上成果奖（有效排名），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主持完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省（部）级科研、工程技术推广项目，其中工程技术推广项目经省验收合格，或以第一完成人获得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国家发明专利授权，被开发转化，取得经济效益，</w:t>
      </w:r>
      <w:r>
        <w:rPr>
          <w:rFonts w:ascii="Times New Roman" w:hAnsi="Times New Roman" w:cs="Times New Roman" w:eastAsia="仿宋_GB2312"/>
          <w:sz w:val="32"/>
          <w:szCs w:val="32"/>
        </w:rPr>
        <w:t>或以第一作者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刊发表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，且获得市级以上成果奖（有效排名）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主持完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市、厅级以上项目</w:t>
      </w:r>
      <w:r>
        <w:rPr>
          <w:rFonts w:ascii="Times New Roman" w:hAnsi="Times New Roman" w:cs="Times New Roman" w:eastAsia="仿宋_GB2312"/>
          <w:sz w:val="32"/>
          <w:szCs w:val="32"/>
        </w:rPr>
        <w:t>；且均应有半年以上企业工作经历（可累计计算）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五、遴选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个人申报，教学单位学术委员会推荐，学校</w:t>
      </w:r>
      <w:del w:id="70" w:author="刘国繁" w:date="2014-12-11T15:1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师资队伍建设</w:delText>
        </w:r>
      </w:del>
      <w:ins w:id="71" w:author="刘国繁" w:date="2014-12-11T15:10:00Z">
        <w:r>
          <w:rPr>
            <w:rFonts w:eastAsia="仿宋_GB2312"/>
            <w:color w:val="000000"/>
            <w:kern w:val="0"/>
            <w:sz w:val="32"/>
            <w:szCs w:val="32"/>
          </w:rPr>
          <w:t>学术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员会评审，校长办公会批准的程序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个人申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员利用暑期准备遴选材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填写《湖南工程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项目申报书》，按照学科归属报相关教学单位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教学单位推荐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单位对申报人员资格条件初审，并组织召开本学科学术委员会会议进行推荐、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资格条件复查。由人事处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的人选进行资格条件复审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专家评审。对符合资格条件者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学术委员会进行集中评审、遴选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公示、批准。遴选结果（并附申报材料）在校园网上进行公示，公示无异议者报校长办公会批准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签约、执行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长办公会审批，批准下文后的当月签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任务合同书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兑现资助经费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六、支持措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经费资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ins w:id="72" w:author="高跃辉" w:date="2014-12-05T11:21:00Z">
        <w:r>
          <w:rPr>
            <w:rFonts w:eastAsia="仿宋_GB2312" w:cs="Times New Roman"/>
            <w:color w:val="000000"/>
            <w:kern w:val="0"/>
            <w:sz w:val="32"/>
            <w:szCs w:val="32"/>
          </w:rPr>
          <w:t>.</w:t>
        </w:r>
      </w:ins>
      <w:del w:id="73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总额度、年度预付经费、续拨经费一览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50"/>
        <w:gridCol w:w="1560"/>
        <w:gridCol w:w="1701"/>
        <w:gridCol w:w="3412"/>
      </w:tblGrid>
      <w:tr>
        <w:trPr>
          <w:trHeight w:val="638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人才类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资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期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资助总额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每年预付经费（万元）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</w:rPr>
              <w:t>按期完成任务续拨研究经费（万元）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层次人才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自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层次人才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社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二层次人才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自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二层次人才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社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74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75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者若在新进人员服务期内或在新进人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资助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期内，入选当年需将学校支持的科研启动费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资助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余额与本资助经费总额进行冲抵计算；入选者若接受了学校提供的科研项目经费资助或配套经费资助，需将科研经费全额或配套经费减半后与本资助经费进行冲抵计算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ins w:id="76" w:author="高跃辉" w:date="2014-12-05T11:21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77" w:author="高跃辉" w:date="2014-12-05T11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者在资助期内获得的科研成果和科研项目同时按《湖南工程学院科研成果奖励办法》、《湖南工程学院科研工作量计算办法》和《湖南工程学院科研项目管理办法》等文件进行奖励和配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相关待遇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ins w:id="78" w:author="高跃辉" w:date="2014-12-05T11:22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79" w:author="高跃辉" w:date="2014-12-05T11:2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者按学科归属，完成不少于所在教学单位同类教师基本教学工作量的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遵守教学秩序，确保教学质量，可正常享受基本工资、津补贴、岗位绩效工资和福利待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80" w:author="高跃辉" w:date="2014-12-05T11:22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81" w:author="高跃辉" w:date="2014-12-05T11:2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对入选者在各类专家人选推荐、国内外访学、课题及成果奖申报等方面予以优先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3</w:t>
      </w:r>
      <w:ins w:id="82" w:author="高跃辉" w:date="2014-12-05T11:22:00Z">
        <w:r>
          <w:rPr>
            <w:rFonts w:eastAsia="仿宋_GB2312"/>
            <w:bCs/>
            <w:color w:val="000000"/>
            <w:kern w:val="0"/>
            <w:sz w:val="32"/>
            <w:szCs w:val="32"/>
          </w:rPr>
          <w:t>.</w:t>
        </w:r>
      </w:ins>
      <w:del w:id="83" w:author="高跃辉" w:date="2014-12-05T11:22:00Z">
        <w:r>
          <w:rPr>
            <w:rFonts w:ascii="Times New Roman" w:hAnsi="Times New Roman" w:cs="Times New Roman" w:eastAsia="仿宋_GB2312"/>
            <w:bCs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教学单位在入选者研究领域所属学科平台内，提供必要的研究工作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ins w:id="84" w:author="高跃辉" w:date="2014-12-05T11:22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85" w:author="高跃辉" w:date="2014-12-05T11:2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给入选者颁发湖南工程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名骨干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目标任务完成后，颁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工程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名骨干人才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荣誉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七、目标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科学研究及成果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</w:rPr>
        <w:t>1</w:t>
      </w:r>
      <w:ins w:id="86" w:author="高跃辉" w:date="2014-12-05T11:22:00Z">
        <w:r>
          <w:rPr>
            <w:rFonts w:eastAsia="仿宋_GB2312"/>
            <w:b/>
            <w:color w:val="000000"/>
            <w:kern w:val="0"/>
            <w:sz w:val="32"/>
            <w:szCs w:val="32"/>
          </w:rPr>
          <w:t>.</w:t>
        </w:r>
      </w:ins>
      <w:del w:id="87" w:author="高跃辉" w:date="2014-12-05T11:22:00Z">
        <w:r>
          <w:rPr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选者若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术成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果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某一方面取得特别突出成绩，其它两方面的目标任务可以</w:t>
      </w:r>
      <w:ins w:id="88" w:author="刘国繁" w:date="2014-12-12T17:57:00Z">
        <w:r>
          <w:rPr>
            <w:rFonts w:eastAsia="仿宋_GB2312"/>
            <w:color w:val="000000"/>
            <w:kern w:val="0"/>
            <w:sz w:val="32"/>
            <w:szCs w:val="32"/>
          </w:rPr>
          <w:t>适当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</w:t>
      </w:r>
      <w:ins w:id="89" w:author="刘国繁" w:date="2014-12-12T17:57:00Z">
        <w:r>
          <w:rPr>
            <w:rFonts w:eastAsia="仿宋_GB2312"/>
            <w:color w:val="000000"/>
            <w:kern w:val="0"/>
            <w:sz w:val="32"/>
            <w:szCs w:val="32"/>
          </w:rPr>
          <w:t>少</w:t>
        </w:r>
      </w:ins>
      <w:del w:id="90" w:author="刘国繁" w:date="2014-12-12T17:5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免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具体事宜由校学术委员会审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91" w:author="高跃辉" w:date="2014-12-05T11:22:00Z">
        <w:r>
          <w:rPr>
            <w:rFonts w:eastAsia="仿宋_GB2312" w:cs="Times New Roman"/>
            <w:color w:val="000000"/>
            <w:kern w:val="0"/>
            <w:sz w:val="32"/>
            <w:szCs w:val="32"/>
          </w:rPr>
          <w:t>.</w:t>
        </w:r>
      </w:ins>
      <w:del w:id="92" w:author="高跃辉" w:date="2014-12-05T11:2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eastAsia="仿宋_GB2312"/>
        </w:rPr>
        <w:t>“研究项目、学术成果、成果奖励”</w:t>
      </w:r>
      <w:r>
        <w:rPr/>
        <w:t>目标任务一览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2"/>
        <w:gridCol w:w="4069"/>
        <w:gridCol w:w="2300"/>
      </w:tblGrid>
      <w:tr>
        <w:trPr>
          <w:trHeight w:val="482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研究项目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ins w:id="93" w:author="刘国繁" w:date="2014-12-12T17:52:00Z">
              <w:r>
                <w:rPr>
                  <w:rFonts w:eastAsia="仿宋_GB2312"/>
                  <w:b/>
                  <w:bCs/>
                  <w:color w:val="000000"/>
                  <w:sz w:val="28"/>
                  <w:szCs w:val="28"/>
                </w:rPr>
                <w:t>研究</w:t>
              </w:r>
            </w:ins>
            <w:del w:id="94" w:author="刘国繁" w:date="2014-12-12T16:17:00Z">
              <w:r>
                <w:rPr>
                  <w:rFonts w:ascii="Times New Roman" w:hAnsi="Times New Roman" w:eastAsia="仿宋_GB2312"/>
                  <w:b/>
                  <w:bCs/>
                  <w:color w:val="000000"/>
                  <w:sz w:val="28"/>
                  <w:szCs w:val="28"/>
                </w:rPr>
                <w:delText>学术</w:delText>
              </w:r>
            </w:del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ins w:id="95" w:author="刘国繁" w:date="2014-12-12T17:54:00Z">
              <w:r>
                <w:rPr>
                  <w:rFonts w:eastAsia="仿宋_GB2312"/>
                  <w:b/>
                  <w:bCs/>
                  <w:color w:val="000000"/>
                  <w:sz w:val="28"/>
                  <w:szCs w:val="28"/>
                </w:rPr>
                <w:t>获奖</w:t>
              </w:r>
            </w:ins>
            <w:del w:id="96" w:author="刘国繁" w:date="2014-12-12T16:17:00Z">
              <w:r>
                <w:rPr>
                  <w:rFonts w:ascii="Times New Roman" w:hAnsi="Times New Roman" w:eastAsia="仿宋_GB2312"/>
                  <w:b/>
                  <w:bCs/>
                  <w:color w:val="000000"/>
                  <w:sz w:val="28"/>
                  <w:szCs w:val="28"/>
                </w:rPr>
                <w:delText>成果</w:delText>
              </w:r>
            </w:del>
            <w:del w:id="97" w:author="刘国繁" w:date="2014-12-12T17:54:00Z">
              <w:r>
                <w:rPr>
                  <w:rFonts w:ascii="Times New Roman" w:hAnsi="Times New Roman" w:eastAsia="仿宋_GB2312"/>
                  <w:b/>
                  <w:bCs/>
                  <w:color w:val="000000"/>
                  <w:sz w:val="28"/>
                  <w:szCs w:val="28"/>
                </w:rPr>
                <w:delText>奖励</w:delText>
              </w:r>
            </w:del>
            <w:ins w:id="98" w:author="刘国繁" w:date="2014-12-12T17:54:00Z">
              <w:r>
                <w:rPr>
                  <w:rFonts w:eastAsia="仿宋_GB2312"/>
                  <w:b/>
                  <w:bCs/>
                  <w:color w:val="000000"/>
                  <w:sz w:val="28"/>
                  <w:szCs w:val="28"/>
                </w:rPr>
                <w:t>成果</w:t>
              </w:r>
            </w:ins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第一层次人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期内，以我校为第一单位，主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国家级项目，或横向项目到账经费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</w:t>
            </w:r>
            <w:ins w:id="99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（社科为</w:t>
              </w:r>
            </w:ins>
            <w:ins w:id="100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120</w:t>
              </w:r>
            </w:ins>
            <w:ins w:id="101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万）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期内，以第一作者，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，或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和学校认定的国家级出版社出版的专著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，或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和以第一发明人发明专利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期内，获国家级成果一等奖有效排名、二等奖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或获省部级成果一等奖排名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二等奖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三等奖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第二层次人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支持期内，以我校为第一单位，主持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项省（部）级重点项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横向项目到账经费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</w:t>
            </w:r>
            <w:ins w:id="102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（社科为</w:t>
              </w:r>
            </w:ins>
            <w:ins w:id="103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60</w:t>
              </w:r>
            </w:ins>
            <w:ins w:id="104" w:author="刘国繁" w:date="2014-12-12T16:16:00Z">
              <w:r>
                <w:rPr>
                  <w:rFonts w:eastAsia="仿宋_GB2312"/>
                  <w:color w:val="000000"/>
                  <w:kern w:val="0"/>
                  <w:sz w:val="28"/>
                  <w:szCs w:val="28"/>
                </w:rPr>
                <w:t>万）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，或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和学校认定的国家级出版社出版的著作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部，或完成所属学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刊论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篇和以第一发明人发明专利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期内，获国家级成果一、二等奖有效排名，或获省部级成果一等奖有效排名、二等奖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三等奖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或市级成果一等奖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二等奖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二）学术交流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ins w:id="105" w:author="高跃辉" w:date="2014-12-05T11:25:00Z">
        <w:r>
          <w:rPr>
            <w:rFonts w:eastAsia="仿宋_GB2312"/>
            <w:bCs/>
            <w:color w:val="000000"/>
            <w:kern w:val="0"/>
            <w:sz w:val="32"/>
            <w:szCs w:val="32"/>
          </w:rPr>
          <w:t>.</w:t>
        </w:r>
      </w:ins>
      <w:del w:id="106" w:author="高跃辉" w:date="2014-12-05T11:25:00Z">
        <w:r>
          <w:rPr>
            <w:rFonts w:ascii="Times New Roman" w:hAnsi="Times New Roman" w:cs="Times New Roman" w:eastAsia="仿宋_GB2312"/>
            <w:bCs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入选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邀请国际国内本学科内知名学者来校学术交流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还需参加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国际学术会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ins w:id="107" w:author="高跃辉" w:date="2014-12-05T11:25:00Z">
        <w:r>
          <w:rPr>
            <w:rFonts w:eastAsia="仿宋_GB2312"/>
            <w:color w:val="000000"/>
            <w:kern w:val="0"/>
            <w:sz w:val="32"/>
            <w:szCs w:val="32"/>
          </w:rPr>
          <w:t>.</w:t>
        </w:r>
      </w:ins>
      <w:del w:id="108" w:author="高跃辉" w:date="2014-12-05T11:2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年在校内作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反映学科前沿的学术报告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八、管理与考核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学校对入选对象实行任期目标管理和任期内年度目标考核、终结目标考核。资助经费的使用严格按照《湖南工程学院科研项目管理办法》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资助每满一年，入选者提交</w:t>
      </w:r>
      <w:ins w:id="109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《</w:t>
        </w:r>
      </w:ins>
      <w:del w:id="110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“‘</w:delText>
        </w:r>
      </w:del>
      <w:ins w:id="111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“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ins w:id="112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”</w:t>
        </w:r>
      </w:ins>
      <w:del w:id="113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’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任务年度进展报告</w:t>
      </w:r>
      <w:ins w:id="114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》</w:t>
        </w:r>
      </w:ins>
      <w:del w:id="115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ins w:id="116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《</w:t>
        </w:r>
      </w:ins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del w:id="117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‘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del w:id="118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’</w:delText>
        </w:r>
      </w:del>
      <w:ins w:id="119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”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任务年度考核表</w:t>
      </w:r>
      <w:ins w:id="120" w:author="刘国繁" w:date="2014-12-12T16:19:00Z">
        <w:r>
          <w:rPr>
            <w:rFonts w:eastAsia="仿宋_GB2312"/>
            <w:color w:val="000000"/>
            <w:kern w:val="0"/>
            <w:sz w:val="32"/>
            <w:szCs w:val="32"/>
          </w:rPr>
          <w:t>》</w:t>
        </w:r>
      </w:ins>
      <w:del w:id="121" w:author="刘国繁" w:date="2014-12-12T16:1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接受所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单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考核，考核意见作为学校继续资助的主要依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资助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届满，入选者完成目标任务后，需在资助期满后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内提交</w:t>
      </w:r>
      <w:ins w:id="122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《</w:t>
        </w:r>
      </w:ins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del w:id="123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‘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ins w:id="124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”</w:t>
        </w:r>
      </w:ins>
      <w:del w:id="125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’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任务总结报告</w:t>
      </w:r>
      <w:ins w:id="126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》</w:t>
        </w:r>
      </w:ins>
      <w:del w:id="127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ins w:id="128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《</w:t>
        </w:r>
      </w:ins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del w:id="129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‘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工程</w:t>
      </w:r>
      <w:ins w:id="130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”</w:t>
        </w:r>
      </w:ins>
      <w:del w:id="131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’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任务验收表</w:t>
      </w:r>
      <w:ins w:id="132" w:author="刘国繁" w:date="2014-12-12T16:23:00Z">
        <w:r>
          <w:rPr>
            <w:rFonts w:eastAsia="仿宋_GB2312"/>
            <w:color w:val="000000"/>
            <w:kern w:val="0"/>
            <w:sz w:val="32"/>
            <w:szCs w:val="32"/>
          </w:rPr>
          <w:t>》</w:t>
        </w:r>
      </w:ins>
      <w:del w:id="133" w:author="刘国繁" w:date="2014-12-12T16:23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附相关材料。经所属教学单位评审后，由学校组织专家验收，</w:t>
      </w:r>
      <w:del w:id="134" w:author="刘国繁" w:date="2014-12-12T18:0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验收时间一般为资助期满当年，最长不超过资助期满后</w:delText>
        </w:r>
      </w:del>
      <w:del w:id="135" w:author="刘国繁" w:date="2014-12-12T18:01:00Z">
        <w:r>
          <w:rPr>
            <w:rFonts w:eastAsia="仿宋_GB2312" w:cs="Times New Roman"/>
            <w:color w:val="000000"/>
            <w:kern w:val="0"/>
            <w:sz w:val="32"/>
            <w:szCs w:val="32"/>
          </w:rPr>
          <w:delText>1</w:delText>
        </w:r>
      </w:del>
      <w:del w:id="136" w:author="刘国繁" w:date="2014-12-12T18:0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年</w:delText>
        </w:r>
      </w:del>
      <w:ins w:id="137" w:author="刘国繁" w:date="2014-12-12T17:55:00Z">
        <w:r>
          <w:rPr>
            <w:rFonts w:eastAsia="仿宋_GB2312"/>
            <w:color w:val="000000"/>
            <w:kern w:val="0"/>
            <w:sz w:val="32"/>
            <w:szCs w:val="32"/>
          </w:rPr>
          <w:t>验收确认</w:t>
        </w:r>
      </w:ins>
      <w:ins w:id="138" w:author="刘国繁" w:date="2014-12-12T17:55:00Z">
        <w:r>
          <w:rPr>
            <w:rFonts w:eastAsia="仿宋_GB2312"/>
            <w:color w:val="000000"/>
            <w:kern w:val="0"/>
            <w:sz w:val="32"/>
            <w:szCs w:val="32"/>
          </w:rPr>
          <w:t>完成</w:t>
        </w:r>
      </w:ins>
      <w:ins w:id="139" w:author="刘国繁" w:date="2014-12-12T17:59:00Z">
        <w:r>
          <w:rPr>
            <w:rFonts w:eastAsia="仿宋_GB2312"/>
            <w:color w:val="000000"/>
            <w:kern w:val="0"/>
            <w:sz w:val="32"/>
            <w:szCs w:val="32"/>
          </w:rPr>
          <w:t>了</w:t>
        </w:r>
      </w:ins>
      <w:ins w:id="140" w:author="刘国繁" w:date="2014-12-12T17:56:00Z">
        <w:r>
          <w:rPr>
            <w:rFonts w:eastAsia="仿宋_GB2312"/>
            <w:color w:val="000000"/>
            <w:kern w:val="0"/>
            <w:sz w:val="32"/>
            <w:szCs w:val="32"/>
          </w:rPr>
          <w:t>目标任务，可获得“完成任务续拨研究经费”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资助期满，若未完成目标任务，入选者可在资助期满的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内申请延期</w:t>
      </w:r>
      <w:ins w:id="141" w:author="刘国繁" w:date="2014-12-12T18:00:00Z">
        <w:r>
          <w:rPr>
            <w:rFonts w:eastAsia="仿宋_GB2312"/>
            <w:color w:val="000000"/>
            <w:kern w:val="0"/>
            <w:sz w:val="32"/>
            <w:szCs w:val="32"/>
          </w:rPr>
          <w:t>1</w:t>
        </w:r>
      </w:ins>
      <w:ins w:id="142" w:author="刘国繁" w:date="2014-12-12T18:13:00Z">
        <w:r>
          <w:rPr>
            <w:rFonts w:eastAsia="仿宋_GB2312"/>
            <w:color w:val="000000"/>
            <w:kern w:val="0"/>
            <w:sz w:val="32"/>
            <w:szCs w:val="32"/>
          </w:rPr>
          <w:t>至</w:t>
        </w:r>
      </w:ins>
      <w:ins w:id="143" w:author="刘国繁" w:date="2014-12-12T18:00:00Z">
        <w:r>
          <w:rPr>
            <w:rFonts w:eastAsia="仿宋_GB2312"/>
            <w:color w:val="000000"/>
            <w:kern w:val="0"/>
            <w:sz w:val="32"/>
            <w:szCs w:val="32"/>
          </w:rPr>
          <w:t>2</w:t>
        </w:r>
      </w:ins>
      <w:ins w:id="144" w:author="刘国繁" w:date="2014-12-12T18:00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del w:id="145" w:author="刘国繁" w:date="2014-12-12T18:0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但延长期限最多不超过</w:delText>
        </w:r>
      </w:del>
      <w:del w:id="146" w:author="刘国繁" w:date="2014-12-12T16:24:00Z">
        <w:r>
          <w:rPr>
            <w:rFonts w:eastAsia="仿宋_GB2312" w:cs="Times New Roman"/>
            <w:color w:val="000000"/>
            <w:kern w:val="0"/>
            <w:sz w:val="32"/>
            <w:szCs w:val="32"/>
          </w:rPr>
          <w:delText>2</w:delText>
        </w:r>
      </w:del>
      <w:del w:id="147" w:author="刘国繁" w:date="2014-12-12T18:0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年，在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延长期内不享受资助。若延长</w:t>
      </w:r>
      <w:del w:id="148" w:author="刘国繁" w:date="2014-12-12T18:0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期</w:delText>
        </w:r>
      </w:del>
      <w:ins w:id="149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1</w:t>
        </w:r>
      </w:ins>
      <w:ins w:id="150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del w:id="151" w:author="刘国繁" w:date="2014-12-12T18:02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满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完成了目标任务，</w:t>
      </w:r>
      <w:ins w:id="152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经所属教学单位评审，学校组织专家验收，</w:t>
        </w:r>
      </w:ins>
      <w:ins w:id="153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确认</w:t>
        </w:r>
      </w:ins>
      <w:ins w:id="154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完成</w:t>
        </w:r>
      </w:ins>
      <w:ins w:id="155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了</w:t>
        </w:r>
      </w:ins>
      <w:ins w:id="156" w:author="刘国繁" w:date="2014-12-12T18:02:00Z">
        <w:r>
          <w:rPr>
            <w:rFonts w:eastAsia="仿宋_GB2312"/>
            <w:color w:val="000000"/>
            <w:kern w:val="0"/>
            <w:sz w:val="32"/>
            <w:szCs w:val="32"/>
          </w:rPr>
          <w:t>目标任务，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获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任务续拨研究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若</w:t>
      </w:r>
      <w:ins w:id="157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延长</w:t>
        </w:r>
      </w:ins>
      <w:ins w:id="158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2</w:t>
        </w:r>
      </w:ins>
      <w:ins w:id="159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ins w:id="160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，完成了目标任务，经所属教学单位评审，学校组织专家验收，</w:t>
        </w:r>
      </w:ins>
      <w:ins w:id="161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确认</w:t>
        </w:r>
      </w:ins>
      <w:ins w:id="162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完成</w:t>
        </w:r>
      </w:ins>
      <w:ins w:id="163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了</w:t>
        </w:r>
      </w:ins>
      <w:ins w:id="164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目标任务，可</w:t>
        </w:r>
      </w:ins>
      <w:ins w:id="165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享受相关荣誉，但不拨付</w:t>
        </w:r>
      </w:ins>
      <w:ins w:id="166" w:author="刘国繁" w:date="2014-12-12T18:03:00Z">
        <w:r>
          <w:rPr>
            <w:rFonts w:eastAsia="仿宋_GB2312"/>
            <w:color w:val="000000"/>
            <w:kern w:val="0"/>
            <w:sz w:val="32"/>
            <w:szCs w:val="32"/>
          </w:rPr>
          <w:t>“完成任务续拨研究经费”；</w:t>
        </w:r>
      </w:ins>
      <w:ins w:id="167" w:author="刘国繁" w:date="2014-12-12T18:06:00Z">
        <w:r>
          <w:rPr>
            <w:rFonts w:eastAsia="Times New Roman"/>
            <w:color w:val="000000"/>
            <w:kern w:val="0"/>
            <w:sz w:val="32"/>
            <w:szCs w:val="32"/>
          </w:rPr>
          <w:t xml:space="preserve"> </w:t>
        </w:r>
      </w:ins>
      <w:ins w:id="168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若延长</w:t>
        </w:r>
      </w:ins>
      <w:ins w:id="169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2</w:t>
        </w:r>
      </w:ins>
      <w:ins w:id="170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ins w:id="171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，</w:t>
        </w:r>
      </w:ins>
      <w:ins w:id="172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仍未</w:t>
        </w:r>
      </w:ins>
      <w:ins w:id="173" w:author="刘国繁" w:date="2014-12-12T18:06:00Z">
        <w:r>
          <w:rPr>
            <w:rFonts w:eastAsia="仿宋_GB2312"/>
            <w:color w:val="000000"/>
            <w:kern w:val="0"/>
            <w:sz w:val="32"/>
            <w:szCs w:val="32"/>
          </w:rPr>
          <w:t>完成目标任务，</w:t>
        </w:r>
      </w:ins>
      <w:del w:id="174" w:author="刘国繁" w:date="2014-12-12T18:0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仍然未完成目标任务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终止</w:t>
      </w:r>
      <w:ins w:id="175" w:author="刘国繁" w:date="2014-12-12T18:07:00Z">
        <w:r>
          <w:rPr>
            <w:rFonts w:eastAsia="仿宋_GB2312"/>
            <w:color w:val="000000"/>
            <w:kern w:val="0"/>
            <w:sz w:val="32"/>
            <w:szCs w:val="32"/>
          </w:rPr>
          <w:t>对其考核，不拨付</w:t>
        </w:r>
      </w:ins>
      <w:ins w:id="176" w:author="刘国繁" w:date="2014-12-12T18:07:00Z">
        <w:r>
          <w:rPr>
            <w:rFonts w:eastAsia="仿宋_GB2312"/>
            <w:color w:val="000000"/>
            <w:kern w:val="0"/>
            <w:sz w:val="32"/>
            <w:szCs w:val="32"/>
          </w:rPr>
          <w:t>“完成任务续拨研究经费”</w:t>
        </w:r>
      </w:ins>
      <w:ins w:id="177" w:author="刘国繁" w:date="2014-12-12T18:09:00Z">
        <w:r>
          <w:rPr>
            <w:rFonts w:eastAsia="仿宋_GB2312"/>
            <w:color w:val="000000"/>
            <w:kern w:val="0"/>
            <w:sz w:val="32"/>
            <w:szCs w:val="32"/>
          </w:rPr>
          <w:t>，不享受完成目标任务的相关荣誉</w:t>
        </w:r>
      </w:ins>
      <w:del w:id="178" w:author="刘国繁" w:date="2014-12-12T18:0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资助。</w:delText>
        </w:r>
      </w:del>
      <w:ins w:id="179" w:author="刘国繁" w:date="2014-12-12T18:01:00Z">
        <w:r>
          <w:rPr>
            <w:rFonts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入选者在资助期内及资助期满后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不得调离学校。若出现未能正常履行工作职责、中途调离学校、违反职业道德、有学术作假或其他违法违纪行为，学校有权终止资助，并追回资助经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入选者若在新进人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资助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期内或资助期满未能完成目标任务，原则上不能申报第二层次人才人选；入选者若在第二层次人才资助期内或资助期满未完成目标任务，原则上不能申报第一层次人才人选。入选者若在新进人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资助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期内或在第二层次人才资助期内，提前完成了目标任务，且验收达到合格及以上，可提前申报高一层次人才人选。入选者对同一层次人才只能入选一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入选者在资助期内或未完成目标任务，不得调离教学科研岗位和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上从事法规、政策不允许的兼职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以保证有足够的时间和精力从事目标任务的研究工作。入选者一旦发生社会兼职违规情况或竞聘</w:t>
      </w:r>
      <w:ins w:id="180" w:author="刘国繁" w:date="2014-12-12T16:26:00Z">
        <w:r>
          <w:rPr>
            <w:rFonts w:eastAsia="仿宋_GB2312"/>
            <w:color w:val="000000"/>
            <w:kern w:val="0"/>
            <w:sz w:val="32"/>
            <w:szCs w:val="32"/>
          </w:rPr>
          <w:t>担任</w:t>
        </w:r>
      </w:ins>
      <w:del w:id="181" w:author="刘国繁" w:date="2014-12-12T16:26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上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层干部职务，学校即停止资助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;SimHei" w:hAnsi="黑体;SimHei" w:eastAsia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九、</w:t>
      </w: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b w:val="false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由人事处负责解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del w:id="183" w:author="刘国繁" w:date="2014-12-12T18:10:00Z"/>
        </w:rPr>
      </w:pPr>
      <w:del w:id="182" w:author="刘国繁" w:date="2014-12-12T18:1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185" w:author="刘国繁" w:date="2014-12-12T18:10:00Z"/>
        </w:rPr>
      </w:pPr>
      <w:del w:id="184" w:author="刘国繁" w:date="2014-12-12T18:1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187" w:author="刘国繁" w:date="2014-12-12T18:10:00Z"/>
        </w:rPr>
      </w:pPr>
      <w:del w:id="186" w:author="刘国繁" w:date="2014-12-12T18:1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189" w:author="刘国繁" w:date="2014-12-12T18:10:00Z"/>
        </w:rPr>
      </w:pPr>
      <w:del w:id="188" w:author="刘国繁" w:date="2014-12-12T18:1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ins w:id="191" w:author="高跃辉" w:date="2014-12-05T11:31:00Z"/>
        </w:rPr>
      </w:pPr>
      <w:ins w:id="190" w:author="高跃辉" w:date="2014-12-05T11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93" w:author="高跃辉" w:date="2014-12-05T11:31:00Z"/>
        </w:rPr>
      </w:pPr>
      <w:ins w:id="192" w:author="高跃辉" w:date="2014-12-05T11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95" w:author="高跃辉" w:date="2014-12-05T11:31:00Z"/>
        </w:rPr>
      </w:pPr>
      <w:ins w:id="194" w:author="高跃辉" w:date="2014-12-05T11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97" w:author="高跃辉" w:date="2014-12-05T11:31:00Z"/>
        </w:rPr>
      </w:pPr>
      <w:ins w:id="196" w:author="高跃辉" w:date="2014-12-05T11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99" w:author="高跃辉" w:date="2014-12-05T11:31:00Z"/>
        </w:rPr>
      </w:pPr>
      <w:ins w:id="198" w:author="高跃辉" w:date="2014-12-05T11:31:00Z">
        <w:r>
          <w:rPr>
            <w:rFonts w:eastAsia="仿宋_GB2312"/>
            <w:sz w:val="32"/>
            <w:szCs w:val="32"/>
          </w:rPr>
        </w:r>
      </w:ins>
    </w:p>
    <w:p>
      <w:pPr>
        <w:pStyle w:val="Style16"/>
        <w:spacing w:lineRule="exact" w:line="600"/>
        <w:ind w:firstLine="280"/>
        <w:rPr>
          <w:rFonts w:ascii="Times New Roman" w:hAnsi="Times New Roman" w:eastAsia="仿宋_GB2312" w:cs="Times New Roman"/>
          <w:bCs/>
          <w:spacing w:val="20"/>
          <w:sz w:val="28"/>
          <w:szCs w:val="28"/>
          <w:ins w:id="212" w:author="高跃辉" w:date="2014-12-05T11:32:00Z"/>
        </w:rPr>
      </w:pPr>
      <w:ins w:id="200" w:author="高跃辉" w:date="2014-12-05T11:3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0</wp:posOffset>
                  </wp:positionV>
                  <wp:extent cx="540004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pt" to="425.15pt,1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4360</wp:posOffset>
                  </wp:positionV>
                  <wp:extent cx="540004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6.8pt" to="425.15pt,46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01" w:author="高跃辉" w:date="2014-12-05T11:31:00Z">
        <w:r>
          <w:rPr>
            <w:rFonts w:ascii="Times New Roman" w:hAnsi="Times New Roman" w:cs="Times New Roman" w:eastAsia="仿宋_GB2312"/>
            <w:bCs/>
            <w:spacing w:val="6"/>
            <w:sz w:val="28"/>
            <w:szCs w:val="28"/>
          </w:rPr>
          <w:t>湖南工程学院党政办公</w:t>
        </w:r>
      </w:ins>
      <w:ins w:id="202" w:author="高跃辉" w:date="2014-12-05T11:31:00Z">
        <w:r>
          <w:rPr>
            <w:rFonts w:ascii="Times New Roman" w:hAnsi="Times New Roman" w:cs="Times New Roman" w:eastAsia="仿宋_GB2312"/>
            <w:bCs/>
            <w:spacing w:val="4"/>
            <w:sz w:val="28"/>
            <w:szCs w:val="28"/>
          </w:rPr>
          <w:t>室</w:t>
        </w:r>
      </w:ins>
      <w:ins w:id="203" w:author="高跃辉" w:date="2014-12-05T11:31:00Z">
        <w:r>
          <w:rPr>
            <w:rFonts w:ascii="Times New Roman" w:hAnsi="Times New Roman" w:cs="Times New Roman" w:eastAsia="Times New Roman"/>
            <w:bCs/>
            <w:spacing w:val="20"/>
            <w:sz w:val="28"/>
            <w:szCs w:val="28"/>
          </w:rPr>
          <w:t xml:space="preserve">   </w:t>
        </w:r>
      </w:ins>
      <w:ins w:id="204" w:author="高跃辉" w:date="2014-12-05T11:31:00Z">
        <w:r>
          <w:rPr>
            <w:rFonts w:ascii="Times New Roman" w:hAnsi="Times New Roman" w:cs="Times New Roman" w:eastAsia="Times New Roman"/>
            <w:bCs/>
            <w:spacing w:val="20"/>
            <w:sz w:val="28"/>
            <w:szCs w:val="28"/>
          </w:rPr>
          <w:t xml:space="preserve">     </w:t>
        </w:r>
      </w:ins>
      <w:ins w:id="205" w:author="高跃辉" w:date="2014-12-05T11:31:00Z">
        <w:r>
          <w:rPr>
            <w:rFonts w:eastAsia="仿宋_GB2312" w:cs="Times New Roman" w:ascii="Times New Roman" w:hAnsi="Times New Roman"/>
            <w:bCs/>
            <w:spacing w:val="20"/>
            <w:sz w:val="28"/>
            <w:szCs w:val="28"/>
          </w:rPr>
          <w:t>201</w:t>
        </w:r>
      </w:ins>
      <w:ins w:id="206" w:author="高跃辉" w:date="2014-12-05T11:31:00Z">
        <w:r>
          <w:rPr>
            <w:rFonts w:eastAsia="仿宋_GB2312" w:cs="Times New Roman" w:ascii="Times New Roman" w:hAnsi="Times New Roman"/>
            <w:bCs/>
            <w:spacing w:val="20"/>
            <w:sz w:val="28"/>
            <w:szCs w:val="28"/>
          </w:rPr>
          <w:t>4</w:t>
        </w:r>
      </w:ins>
      <w:ins w:id="207" w:author="高跃辉" w:date="2014-12-05T11:31:00Z">
        <w:r>
          <w:rPr>
            <w:rFonts w:ascii="Times New Roman" w:hAnsi="Times New Roman" w:cs="Times New Roman" w:eastAsia="仿宋_GB2312"/>
            <w:bCs/>
            <w:spacing w:val="20"/>
            <w:sz w:val="28"/>
            <w:szCs w:val="28"/>
          </w:rPr>
          <w:t>年</w:t>
        </w:r>
      </w:ins>
      <w:ins w:id="208" w:author="高跃辉" w:date="2014-12-05T11:31:00Z">
        <w:r>
          <w:rPr>
            <w:rFonts w:eastAsia="仿宋_GB2312" w:cs="Times New Roman" w:ascii="Times New Roman" w:hAnsi="Times New Roman"/>
            <w:bCs/>
            <w:spacing w:val="20"/>
            <w:sz w:val="28"/>
            <w:szCs w:val="28"/>
          </w:rPr>
          <w:t>12</w:t>
        </w:r>
      </w:ins>
      <w:ins w:id="209" w:author="高跃辉" w:date="2014-12-05T11:31:00Z">
        <w:r>
          <w:rPr>
            <w:rFonts w:ascii="Times New Roman" w:hAnsi="Times New Roman" w:cs="Times New Roman" w:eastAsia="仿宋_GB2312"/>
            <w:bCs/>
            <w:spacing w:val="20"/>
            <w:sz w:val="28"/>
            <w:szCs w:val="28"/>
          </w:rPr>
          <w:t>月</w:t>
        </w:r>
      </w:ins>
      <w:ins w:id="210" w:author="高跃辉" w:date="2014-12-15T08:15:00Z">
        <w:r>
          <w:rPr>
            <w:rFonts w:eastAsia="仿宋_GB2312" w:cs="Times New Roman" w:ascii="Times New Roman" w:hAnsi="Times New Roman"/>
            <w:bCs/>
            <w:spacing w:val="20"/>
            <w:sz w:val="28"/>
            <w:szCs w:val="28"/>
          </w:rPr>
          <w:t>12</w:t>
        </w:r>
      </w:ins>
      <w:ins w:id="211" w:author="高跃辉" w:date="2014-12-05T11:32:00Z">
        <w:r>
          <w:rPr>
            <w:rFonts w:ascii="Times New Roman" w:hAnsi="Times New Roman" w:cs="Times New Roman" w:eastAsia="仿宋_GB2312"/>
            <w:bCs/>
            <w:spacing w:val="20"/>
            <w:sz w:val="28"/>
            <w:szCs w:val="28"/>
          </w:rPr>
          <w:t>日印发</w:t>
        </w:r>
      </w:ins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pacing w:val="20"/>
          <w:sz w:val="32"/>
          <w:szCs w:val="32"/>
        </w:rPr>
      </w:pPr>
      <w:r>
        <w:rPr>
          <w:rFonts w:eastAsia="仿宋_GB2312" w:cs="Times New Roman"/>
          <w:bCs/>
          <w:spacing w:val="20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MS User</dc:creator>
  <dc:description/>
  <cp:keywords/>
  <dc:language>en-US</dc:language>
  <cp:lastModifiedBy>戴静</cp:lastModifiedBy>
  <dcterms:modified xsi:type="dcterms:W3CDTF">2015-07-01T02:18:00Z</dcterms:modified>
  <cp:revision>2</cp:revision>
  <dc:subject/>
  <dc:title>湖南工程学院文件 </dc:title>
</cp:coreProperties>
</file>