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2"/>
              <w:rPr/>
            </w:pPr>
            <w:r>
              <w:rPr>
                <w:b/>
              </w:rPr>
              <w:t>附件</w:t>
            </w:r>
            <w:r>
              <w:rPr>
                <w:b/>
              </w:rPr>
              <w:t xml:space="preserve">2            </w:t>
            </w:r>
            <w:r>
              <w:rPr>
                <w:b/>
              </w:rPr>
              <w:t>资格审查证明材料清单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项目名称：湖南工程学院</w:t>
            </w:r>
            <w:r>
              <w:rPr/>
              <w:t>4X4</w:t>
            </w:r>
            <w:r>
              <w:rPr/>
              <w:t>拼接显示屏项目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项目编号：</w:t>
            </w:r>
            <w:r>
              <w:rPr/>
              <w:t>HGDQ[2017]0629X</w:t>
            </w:r>
            <w:r>
              <w:rPr/>
              <w:t>号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15160</wp:posOffset>
                      </wp:positionH>
                      <wp:positionV relativeFrom="paragraph">
                        <wp:posOffset>161925</wp:posOffset>
                      </wp:positionV>
                      <wp:extent cx="3860800" cy="320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0" cy="320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96"/>
                                    <w:gridCol w:w="2491"/>
                                    <w:gridCol w:w="1197"/>
                                    <w:gridCol w:w="1196"/>
                                  </w:tblGrid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证明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页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312" w:after="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pt;height:252.5pt;mso-wrap-distance-left:9pt;mso-wrap-distance-right:9pt;mso-wrap-distance-top:0pt;mso-wrap-distance-bottom:0pt;margin-top:12.75pt;mso-position-vertical-relative:text;margin-left:15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2491"/>
                              <w:gridCol w:w="1197"/>
                              <w:gridCol w:w="1196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证明材料名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页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供应商名称（盖单位章）：</w:t>
            </w: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提交人签字：</w:t>
            </w: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3:00Z</dcterms:created>
  <dc:creator>熊龙英</dc:creator>
  <dc:description/>
  <cp:keywords/>
  <dc:language>en-US</dc:language>
  <cp:lastModifiedBy>熊龙英</cp:lastModifiedBy>
  <dcterms:modified xsi:type="dcterms:W3CDTF">2017-07-03T07:33:00Z</dcterms:modified>
  <cp:revision>2</cp:revision>
  <dc:subject/>
  <dc:title/>
</cp:coreProperties>
</file>