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黑体;黑体" w:hAnsi="迷你简黑体;黑体" w:cs="迷你简黑体;黑体" w:eastAsia="迷你简黑体;黑体"/>
          <w:sz w:val="44"/>
          <w:szCs w:val="44"/>
        </w:rPr>
        <w:t>岳塘区第六届人大代表选举办法</w:t>
      </w:r>
      <w:r>
        <w:rPr>
          <w:rFonts w:ascii="仿宋_GB2312" w:hAnsi="仿宋_GB2312" w:cs="仿宋_GB2312" w:eastAsia="仿宋_GB2312"/>
          <w:sz w:val="32"/>
          <w:szCs w:val="32"/>
        </w:rPr>
        <w:t>（草案）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提请</w:t>
      </w:r>
      <w:r>
        <w:rPr>
          <w:rFonts w:eastAsia="新宋体" w:cs="新宋体" w:ascii="新宋体" w:hAnsi="新宋体"/>
          <w:sz w:val="24"/>
          <w:szCs w:val="24"/>
        </w:rPr>
        <w:t>2016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  日      选区选举大会通过）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选举法和省直接选举细则的规定，结合本选区实际，制定本选举办法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次会议选举产生岳塘区第六届人大代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，选举实行差额选举，选票上的候选人按姓氏笔画为序排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次选举设总监票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总计票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监票员、计票员各一人，由选民小组长会议共同协商，推荐产生后交选举大会通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举一律采用无记名投票方式进行，每一选民在一次选举中只有一次投票权，选民对于代表候选人可以投赞成票，可以投反对票，可以投弃权票，也可以另选他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民如果不能写选票的，可以委托其信任的人代写，但代写者必须按照选举人的意愿填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选民在选举期间外出不能参加选举的，经选举工作小组同意，可以书面委托其信任的选民代为投票。每一选民接受的委托不得超过三人，并按照委托人的意愿代为投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次选举所投票数多于投票人数的无效，等于或少于投票人数的有效。每一选票所选的人数多于规定应选代表人数的作废，等于或者少于规定应选代表人数的为有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本次选举，选区全体选民的过半数参加投票（含投票站和流动票箱的投票数），选举有效。代表候选人获得参加投票的选民过半数的赞成票时，始得当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过半数赞成票的代表候选人的人数超过应选代表的名额时，以得票多的当选。如遇票数相等不能确定当选人时，应当就票数相等的候选人再次投票，以得票多的当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过半数选票的当选代表人数少于应选代表名额时，不足的名额另行选举。根据在第一次投票时的得票多少的顺序，按照法定差额比例确定候选人名单。如果只选一人，候选人应为二人。代表候选人以得票多的当选，但是得票数不得少于选票的三分之一。另行选举仍有不足的名额，暂作缺额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投票结束后，由监票人、计票人和选区工作小组人员将投票人数和票数加以核对，作出记录，填写选举结果报告单，由监票人、计票人签字后，报区选举委员会审核，并向选民公布计票结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本办法由本次会议通过后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选举办法由岳塘区选举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黑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7:00Z</dcterms:created>
  <dc:creator>Administrator</dc:creator>
  <dc:description/>
  <cp:keywords/>
  <dc:language>en-US</dc:language>
  <cp:lastModifiedBy>User</cp:lastModifiedBy>
  <cp:lastPrinted>2012-10-12T15:21:00Z</cp:lastPrinted>
  <dcterms:modified xsi:type="dcterms:W3CDTF">2016-10-21T01:47:00Z</dcterms:modified>
  <cp:revision>2</cp:revision>
  <dc:subject/>
  <dc:title>岳塘区第五届人大代表选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