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湖南工程学院参加全国大学生数学建模竞赛报名表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个人形式报名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8"/>
        <w:gridCol w:w="1446"/>
        <w:gridCol w:w="1388"/>
        <w:gridCol w:w="1388"/>
        <w:gridCol w:w="138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基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程能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59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湖南工程学院参加全国大学生数学建模竞赛报名表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组队形式报名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8"/>
        <w:gridCol w:w="1446"/>
        <w:gridCol w:w="1388"/>
        <w:gridCol w:w="1388"/>
        <w:gridCol w:w="138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长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教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基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程能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员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47:00Z</dcterms:created>
  <dc:creator>杨继明</dc:creator>
  <dc:description/>
  <dc:language>en-US</dc:language>
  <cp:lastModifiedBy>Administrator</cp:lastModifiedBy>
  <dcterms:modified xsi:type="dcterms:W3CDTF">2017-06-15T11:27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