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500"/>
        <w:ind w:firstLine="9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工程学院二级网站整改情况反馈表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firstLine="110"/>
        <w:jc w:val="left"/>
        <w:rPr>
          <w:rFonts w:ascii="宋体;SimSun" w:hAnsi="宋体;SimSun" w:eastAsia="黑体;SimHei" w:cs="宋体;SimSun"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firstLine="11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网站（网页）名称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3962"/>
      </w:tblGrid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在问题情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改落实情况</w:t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专题网站的情况由主管部门负责填写。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请将本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班前报电子稿给宣传部谭小明老师。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00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人：　　　　单位负责人：               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2:00Z</dcterms:created>
  <dc:creator>李艳红</dc:creator>
  <dc:description/>
  <cp:keywords/>
  <dc:language>en-US</dc:language>
  <cp:lastModifiedBy>李艳红</cp:lastModifiedBy>
  <dcterms:modified xsi:type="dcterms:W3CDTF">2017-04-18T10:38:00Z</dcterms:modified>
  <cp:revision>3</cp:revision>
  <dc:subject/>
  <dc:title>1、</dc:title>
</cp:coreProperties>
</file>