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cs="宋体;SimSun"/>
          <w:b/>
          <w:bCs/>
          <w:color w:val="000000"/>
          <w:sz w:val="30"/>
          <w:szCs w:val="30"/>
        </w:rPr>
        <w:t>附件</w:t>
      </w:r>
      <w:r>
        <w:rPr>
          <w:b/>
          <w:bCs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评审评分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作品编号：</w:t>
      </w:r>
    </w:p>
    <w:tbl>
      <w:tblPr>
        <w:tblW w:w="1317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82"/>
        <w:gridCol w:w="1973"/>
        <w:gridCol w:w="7777"/>
        <w:gridCol w:w="1845"/>
      </w:tblGrid>
      <w:tr>
        <w:trPr>
          <w:tblHeader w:val="true"/>
          <w:trHeight w:val="734" w:hRule="atLeast"/>
          <w:cantSplit w:val="true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一级指标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分值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二级指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分值）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指标说明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得分</w:t>
            </w:r>
          </w:p>
        </w:tc>
      </w:tr>
      <w:tr>
        <w:trPr>
          <w:trHeight w:val="202" w:hRule="atLeast"/>
          <w:cantSplit w:val="true"/>
        </w:trPr>
        <w:tc>
          <w:tcPr>
            <w:tcW w:w="1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方案的设计内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50)</w:t>
            </w:r>
          </w:p>
        </w:tc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方案的针对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选题恰当，问题把握准确，重点突出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-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提出的解决方案紧扣案例中给定的材料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-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提出的解决方案对案例涉及的问题分析深入、明确、具体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-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提出的方案对解决案例中所描述的问题针对性强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-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方案中的所有文字描述、图表、软件等互相支持，共同解决所确定的问题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-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方案的有效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方案依据充分，可行、可用，理论联系实际好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-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方案实施后预期可以获得较好的运作效果，对企业解决问题有指导意义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-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方案的综合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方案为综合解决案例中的多个问题的整体方案，整体效果好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-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方案在设计内容上无明显的错误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-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方案涉及内容多，工作量大，具有较大难度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-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方案的设计方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25)</w:t>
            </w:r>
          </w:p>
        </w:tc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134" w:hanging="1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设计方法的科学性</w:t>
            </w:r>
          </w:p>
          <w:p>
            <w:pPr>
              <w:pStyle w:val="Normal"/>
              <w:spacing w:lineRule="exact" w:line="440"/>
              <w:ind w:left="-2" w:right="-134" w:hanging="1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忠于企业案例中提供的事实和数据，能够做出一定假设，所作出的假设符合国内物流业和企业的实际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-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right="-134" w:hanging="1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有明确、适用的设计方法，采用了定性和定量手段，根据案例中提供的数据和事实建立实用的模型，设计方法科学、严谨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-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right="-134" w:hanging="1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能够运用物流专业知识和技能，能利用信息技术解决企业问题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-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134" w:hanging="1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设计方法的复杂性</w:t>
            </w:r>
          </w:p>
          <w:p>
            <w:pPr>
              <w:pStyle w:val="Normal"/>
              <w:spacing w:lineRule="exact" w:line="440"/>
              <w:ind w:left="-2" w:right="-134" w:hanging="1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10)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综合应用经济、管理、工程、技术等不同领域的技术和方法进行设计，采用了较先进的设计方法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-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解决方案中有计算机软件、工程设计图纸、成套的作业流程图、完整的数学模型、全面的财务分析表格、路径优化图等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-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方案的表现能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10)</w:t>
            </w:r>
          </w:p>
        </w:tc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方案的规范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方案合理应用非文字要素，如图表、软件、数学模型等，方案文字、图表、软件、设计图纸等符合国家规范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-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提交评审的文档和材料齐全、装订整齐、规范、美观、软件界面友好、图纸整洁，方案逻辑严密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-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创新与应用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创新性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方案有理念创新，或有独立见解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-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创新效果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解决方案中创新理念符合案例企业实际情况，有应用价值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-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广应用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方案有较大推广价值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-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答辩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加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15)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队伍情况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队伍整齐、素质高、搭配合理、分工合作好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-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组织情况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领队责任心强、组织严密、学校支持力度大、按要求提交大赛所需文档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-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答辩情况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精神饱满、文明礼貌、答辩准备充分、陈述效果好、回答问题好、反应敏捷、时间控制好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-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评语</w:t>
            </w:r>
          </w:p>
        </w:tc>
        <w:tc>
          <w:tcPr>
            <w:tcW w:w="1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62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760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spacing w:lineRule="exact" w:line="760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Calibri" w:hAnsi="Calibri" w:eastAsia="宋体;SimSun" w:cs="Calibri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4:47:00Z</dcterms:created>
  <dc:creator>hp</dc:creator>
  <dc:description/>
  <cp:keywords/>
  <dc:language>en-US</dc:language>
  <cp:lastModifiedBy>hp</cp:lastModifiedBy>
  <dcterms:modified xsi:type="dcterms:W3CDTF">2018-09-09T14:47:00Z</dcterms:modified>
  <cp:revision>2</cp:revision>
  <dc:subject/>
  <dc:title/>
</cp:coreProperties>
</file>