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2"/>
        <w:gridCol w:w="851"/>
        <w:gridCol w:w="1417"/>
        <w:gridCol w:w="2835"/>
        <w:gridCol w:w="1843"/>
        <w:gridCol w:w="851"/>
      </w:tblGrid>
      <w:tr>
        <w:trPr>
          <w:trHeight w:val="709" w:hRule="atLeast"/>
        </w:trPr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湖南工程学院“喜迎十九大，青春献给党”主题演讲比赛获奖名单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班级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目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获奖项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琳璇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向上，青春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一等奖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卢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春中国梦，我的十九大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B05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B050"/>
                <w:kern w:val="0"/>
                <w:szCs w:val="21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志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教机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6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青春谱党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教育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B05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B050"/>
                <w:kern w:val="0"/>
                <w:szCs w:val="21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易祥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春献我大中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与通信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B05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B050"/>
                <w:kern w:val="0"/>
                <w:szCs w:val="21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霍宇泽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焊接技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后能为社会做点什么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工程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B05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B050"/>
                <w:kern w:val="0"/>
                <w:szCs w:val="21"/>
              </w:rPr>
              <w:t>二等奖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龚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纺织工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4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追随党的脚步 谱写青春之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纺织服装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B05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B050"/>
                <w:kern w:val="0"/>
                <w:szCs w:val="21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香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忘初心，跟党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三等奖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晓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你好！我的青春，我的党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三等奖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佩佩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春正当时，我们正少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与通信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8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忘初心 砥砺前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三等奖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龚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3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喜迎十九大，共筑中国梦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旭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4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存四有  风华青春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工程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玉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技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恰同学少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信息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忘初心，追梦逐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三等奖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雄轩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觉传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喜迎十九大，我们当自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艺术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三等奖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振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设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8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喜迎十九大，青春献给党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艺术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粟路路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纺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9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青春铸造中国梦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纺织服装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胜奖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振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教机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6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喜迎十九大 青春献给党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教育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胜奖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俊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电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喜迎十九大，青春献给党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胜奖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玉霖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环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会努力奔跑 你要努力跳动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胜奖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廖诗瑶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放飞青春梦，献礼十九大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工程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胜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6:38:00Z</dcterms:created>
  <dc:creator>微软用户</dc:creator>
  <dc:description/>
  <dc:language>en-US</dc:language>
  <cp:lastModifiedBy>微软用户</cp:lastModifiedBy>
  <dcterms:modified xsi:type="dcterms:W3CDTF">2017-10-17T06:38:00Z</dcterms:modified>
  <cp:revision>2</cp:revision>
  <dc:subject/>
  <dc:title/>
</cp:coreProperties>
</file>